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8"/>
        </w:rPr>
        <w:t>『特別支援教育フォーラム</w:t>
      </w:r>
      <w:r>
        <w:rPr>
          <w:b/>
          <w:sz w:val="28"/>
        </w:rPr>
        <w:t>2010</w:t>
      </w:r>
      <w:r>
        <w:rPr>
          <w:b/>
          <w:sz w:val="28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8605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-14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49"/>
        <w:gridCol w:w="1984"/>
        <w:gridCol w:w="774"/>
        <w:gridCol w:w="785"/>
        <w:gridCol w:w="2835"/>
      </w:tblGrid>
      <w:tr>
        <w:trPr>
          <w:trHeight w:val="506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①</w:t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③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④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⑤</w:t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必要事項をご記入の上，</w:t>
      </w:r>
      <w:r>
        <w:rPr/>
        <w:t>E-mail</w:t>
      </w:r>
      <w:r>
        <w:rPr/>
        <w:t>に添付，または</w:t>
      </w:r>
      <w:r>
        <w:rPr/>
        <w:t>FAX</w:t>
      </w:r>
      <w:r>
        <w:rPr/>
        <w:t>にて下記までお送りください。</w:t>
      </w:r>
    </w:p>
    <w:p>
      <w:pPr>
        <w:pStyle w:val="Normal"/>
        <w:jc w:val="left"/>
        <w:rPr/>
      </w:pPr>
      <w:r>
        <w:rPr/>
        <w:t>（当日の受付は行っておりませんが，会場に余裕がございましたら当日も受け付け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390525</wp:posOffset>
                </wp:positionV>
                <wp:extent cx="450532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送信先（北海道教育大学函館校細谷研究室）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hosoya@hak.hokkyodai.ac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-mail</w:t>
                            </w:r>
                            <w:r>
                              <w:rPr/>
                              <w:t>の表題は「フォーラム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申込み」としてくださ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138-44-4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4.75pt;height:79.5pt;mso-wrap-distance-left:9.05pt;mso-wrap-distance-right:9.05pt;mso-wrap-distance-top:0pt;mso-wrap-distance-bottom:0pt;margin-top:30.75pt;mso-position-vertical-relative:text;margin-left: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</w:t>
                      </w:r>
                      <w:r>
                        <w:rPr/>
                        <w:t>E-mail</w:t>
                      </w:r>
                      <w:r>
                        <w:rPr/>
                        <w:t>，</w:t>
                      </w:r>
                      <w:r>
                        <w:rPr/>
                        <w:t>FAX</w:t>
                      </w:r>
                      <w:r>
                        <w:rPr/>
                        <w:t>送信先（北海道教育大学函館校細谷研究室）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hosoya@hak.hokkyodai.ac.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-mail</w:t>
                      </w:r>
                      <w:r>
                        <w:rPr/>
                        <w:t>の表題は「フォーラム</w:t>
                      </w:r>
                      <w:r>
                        <w:rPr/>
                        <w:t>2010</w:t>
                      </w:r>
                      <w:r>
                        <w:rPr/>
                        <w:t>申込み」としてくださ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138-44-42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H G’3.2‘..I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正楷書体-PRO;H G’3.2‘..I" w:hAnsi="HG正楷書体-PRO;H G’3.2‘..I" w:eastAsia="HG正楷書体-PRO;H G’3.2‘..I" w:cs="HG正楷書体-PRO;H G’3.2‘..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5:00Z</dcterms:created>
  <dc:creator>Kazuhiro Hosoya</dc:creator>
  <dc:description/>
  <dc:language>en-US</dc:language>
  <cp:lastModifiedBy>Kazuhiro Hosoya</cp:lastModifiedBy>
  <cp:lastPrinted>2010-11-18T17:21:00Z</cp:lastPrinted>
  <dcterms:modified xsi:type="dcterms:W3CDTF">2010-11-18T09:05:00Z</dcterms:modified>
  <cp:revision>2</cp:revision>
  <dc:subject/>
  <dc:title/>
</cp:coreProperties>
</file>